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учение по образовательным программам среднего профессионального образован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г. Томск</w:t>
        <w:tab/>
        <w:tab/>
        <w:tab/>
        <w:tab/>
        <w:tab/>
        <w:tab/>
        <w:tab/>
        <w:tab/>
        <w:tab/>
        <w:t xml:space="preserve">               «____»  ___________ 20___ г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20"/>
        </w:rPr>
        <w:t xml:space="preserve">Областное государственное автономное профессиональное образовательное учреждение «Томский Губернаторский колледж культуры  и искусств» (ОГАПОУ «ТГККИ»), именуемое в дальнейшем «Исполнитель», на основании лицензии от 01 октября 2015 г., рег. № Л035-01263-70/00191451, выданной Департаментом образования Томской области бессрочно </w:t>
      </w:r>
      <w:r>
        <w:rPr>
          <w:color w:val="000000"/>
          <w:sz w:val="20"/>
        </w:rPr>
        <w:t xml:space="preserve">и свидетельства о государственной аккредитации рег. № 955 выданного </w:t>
      </w:r>
      <w:r>
        <w:rPr>
          <w:sz w:val="20"/>
        </w:rPr>
        <w:t xml:space="preserve">Департаментом образования Томской области </w:t>
      </w:r>
      <w:r>
        <w:rPr>
          <w:color w:val="000000"/>
          <w:sz w:val="20"/>
        </w:rPr>
        <w:t xml:space="preserve">28 февраля 2019 года </w:t>
      </w:r>
      <w:r>
        <w:rPr>
          <w:sz w:val="20"/>
        </w:rPr>
        <w:t>бессрочно, в лице директора Железчикова Валентина Павловича, действующего на основании Устава</w:t>
      </w:r>
      <w:r>
        <w:rPr/>
        <w:t xml:space="preserve"> </w:t>
      </w:r>
      <w:r>
        <w:rPr>
          <w:sz w:val="20"/>
        </w:rPr>
        <w:t>зарегистрированного УФНС по Томской области 24.07.2023 за ГРН № 2237000137009 с одной стороны</w:t>
      </w:r>
      <w:r>
        <w:rPr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18"/>
          <w:szCs w:val="18"/>
        </w:rPr>
        <w:t>и __________________________________________________________________________________________________________</w:t>
      </w:r>
      <w:r>
        <w:rPr>
          <w:b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TextBody"/>
        <w:spacing w:before="0" w:after="0"/>
        <w:ind w:left="45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TextBody"/>
        <w:spacing w:before="0" w:after="0"/>
        <w:ind w:left="4532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образовательную услугу, а Заказчик обязуется оплатить обучение по заочной форме обучения, по образовательной программе____________________________________________________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д, наименование специальности,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Срок освоения образовательной программы (продолжительность обучения) на момент подписания Договора составляет_____________________________________________________________________________________________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1.3. Срок обучения по индивидуальному у</w:t>
      </w:r>
      <w:r>
        <w:rPr>
          <w:sz w:val="18"/>
          <w:szCs w:val="18"/>
        </w:rPr>
        <w:t>чебному плану в том числе ускоренному обучению, составляет 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bCs/>
          <w:sz w:val="18"/>
          <w:szCs w:val="18"/>
        </w:rPr>
        <w:t xml:space="preserve">1.4. 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ле освоения Заказчиком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.5.  Исполнитель реализует часть образовательной программы с применением электронного обучения, дистанционных образовательных технологий, согласно локально нормативным актам Исполнител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Взаимодействие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1. Зачислить на обучение  Заказчика, выполнившего установленные законодательством РФ, Уставом и иными локальными нормативными актами Исполнителя условия приема в качестве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№2300-1 от 07.02.1992 года и Федеральным законом «Об образовании в Российской Федерации» № 273-ФЗ от 29.12.201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, в соответствии с федеральным государственным образовательным стандартом, учебным планом,</w:t>
      </w:r>
      <w:r>
        <w:rPr>
          <w:bCs/>
          <w:sz w:val="18"/>
          <w:szCs w:val="18"/>
        </w:rPr>
        <w:t xml:space="preserve"> в том числе индивидуальном,</w:t>
      </w:r>
      <w:r>
        <w:rPr>
          <w:sz w:val="18"/>
          <w:szCs w:val="18"/>
        </w:rPr>
        <w:t xml:space="preserve"> годовым календарным учебным графиком и расписанием занятий, разрабатываемыми Исполнителем.</w:t>
      </w:r>
      <w:r>
        <w:rPr>
          <w:bCs/>
          <w:sz w:val="18"/>
          <w:szCs w:val="18"/>
        </w:rPr>
        <w:t xml:space="preserve"> Довести до Заказчика информацию по организационным и техническим вопросам применения дистанционных образовательных технологий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Создать Заказчику необходимые условия для освоения выбранной образовательной программы, в том числе 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Во время оказания образовательных услуг проявлять уважение к личности  Заказч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Сохранить место за Заказчиком  в системе оказываемых образовательным учреждением  услуг в случае его болезни, лечения и в других случаях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7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 нецелесообразным оказание д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8. Надлежащим образом, в разумные сроки уведомить Заказчика об изменениях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9. </w:t>
      </w:r>
      <w:r>
        <w:rPr>
          <w:bCs/>
          <w:sz w:val="18"/>
          <w:szCs w:val="18"/>
        </w:rPr>
        <w:t>Обеспечить Заказчику возможность на общих основаниях пользоваться библиотекой и иными услугами, предоставляемыми Обучающимся в образовательном учре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0. Принимать  от Заказчика плату за образовательные услуг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Обязанности 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Своевременно вносить плату за предоставляем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При поступлении в образовательное  учреждение и в процессе его обучения своевременно представлять все необходимые документы, предусмотренные Устав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3. Освоить образовательную  профессиональную программу, разработанную в соответствии  с  пунктом  2.1.3.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>2.2.4. Посещать занятия, указанные в учебном расписании</w:t>
      </w:r>
      <w:r>
        <w:rPr>
          <w:sz w:val="18"/>
          <w:szCs w:val="18"/>
        </w:rPr>
        <w:t xml:space="preserve"> и сдавать установленные зачеты и экзамены в соответствии с действующим в образовательном учреждении по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6. Соблюдать требования Устава Исполнителя, Правила внутреннего распорядка, соблюдать учебную дисциплину, правила техники безопасности и общепринятые нормы поведения, в частности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Извещать Исполнителя об уважительных причинах отсутстви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Бережно относиться к имуществу Испо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10. Возмещать ущерб, причиненный имуществу Исполнителя в соответствии с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11. Подписать дополнительные соглашения к настоящему Договору в случае изменений условий в разделе 3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12. Знать и выполнять правила и меры охраны жизни и здоровья, безопасности в процессе обучения и в бы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13. Поддерживать установленный порядок и чистоту в помещениях и на территории Испо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14. Не курить на территории и в здании колледжа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3. Права Исполнителя,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меры дисциплинарного взыскания в соответствии с законодательством Российской Федерации, Уставом образовательного учреждения, настоящим Договором и 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Заказчику предоставляются академические права в соответствии с частью 1 статьи 34 Федерального закона «Об образовании в Российской Федерации» № 273-ФЗ от 29.12.2012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 к работникам  Исполнителя по вопросам,  касающимся процесса обучения в образовательном учрежд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учать  полную, достоверную 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нимать  участие  в социально-культурных,  оздоровительных и т.п. мероприятиях, организованных Исполнителем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лная стоимость образовательных услуг за весь период обучения Заказчика составляет __________ рублей НДС не облагается </w:t>
      </w:r>
      <w:r>
        <w:rPr>
          <w:sz w:val="18"/>
          <w:szCs w:val="18"/>
        </w:rPr>
        <w:t xml:space="preserve">В </w:t>
      </w:r>
      <w:r>
        <w:rPr>
          <w:bCs/>
          <w:sz w:val="18"/>
          <w:szCs w:val="18"/>
        </w:rPr>
        <w:t>соответствии с подп.14 п.2 ст.149 Налогового Кодекса РФ.</w:t>
      </w:r>
      <w:r>
        <w:rPr>
          <w:rStyle w:val="EndnoteAnchor"/>
          <w:bCs/>
          <w:sz w:val="18"/>
          <w:szCs w:val="18"/>
          <w:vertAlign w:val="superscript"/>
        </w:rPr>
        <w:endnoteReference w:id="2"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>3.2. С</w:t>
      </w:r>
      <w:r>
        <w:rPr>
          <w:sz w:val="18"/>
          <w:szCs w:val="18"/>
        </w:rPr>
        <w:t>тоимость образовательных услуг по настоящему Договору  за каждый учебный год составляет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тоимость обучения за 1 курс, __/__ учебный год составляет ____ ______( ______ __________________________) рублей. 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обучения за 2 курс, __/__ учебный год составляет ____ ______( ______ __________________________) рублей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обучения за 3 курс, __/__ учебный год составляет ____ ______( ______ __________________________) рублей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обучения за 4 курс, __/__ учебный год составляет ____ ______( ______ 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 Порядок оплаты стоимости образовательных услуг за каждый учебный год обучения определяется по одному из следующих вариантов, выбранному по соглашению сторон (нужный подчеркнуть):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>Вариант № 1.</w:t>
      </w:r>
      <w:r>
        <w:rPr>
          <w:rFonts w:eastAsia="Calibri"/>
          <w:sz w:val="18"/>
          <w:szCs w:val="18"/>
        </w:rPr>
        <w:t xml:space="preserve"> Заказчик до начала учебного года (не позднее 25 августа текущего учебного года) вносит предоплату в размере 100% стоимости образовательных услуг, предусмотренных настоящим договором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18"/>
          <w:szCs w:val="18"/>
        </w:rPr>
        <w:t>Вариант № 2.</w:t>
      </w:r>
      <w:r>
        <w:rPr>
          <w:rFonts w:eastAsia="Calibri"/>
          <w:bCs/>
          <w:sz w:val="18"/>
          <w:szCs w:val="18"/>
        </w:rPr>
        <w:t xml:space="preserve"> Заказчик оплачивает образовательные услуги в следующие сроки:</w:t>
      </w:r>
    </w:p>
    <w:p>
      <w:pPr>
        <w:pStyle w:val="Normal"/>
        <w:ind w:firstLine="708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50% не позднее 25 августа текущего учебного года;</w:t>
      </w:r>
    </w:p>
    <w:p>
      <w:pPr>
        <w:pStyle w:val="Normal"/>
        <w:ind w:left="708" w:hanging="0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50 % не позднее 25 января текущего учебного года. </w:t>
      </w:r>
    </w:p>
    <w:p>
      <w:pPr>
        <w:pStyle w:val="Normal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лата за образовательные услуги начисляется с момента вступления в силу настоящего Договора до момента его прекращения (расторжения в установленном порядке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3.4. </w:t>
      </w:r>
      <w:r>
        <w:rPr>
          <w:rFonts w:eastAsia="Calibri"/>
          <w:b/>
          <w:sz w:val="18"/>
          <w:szCs w:val="18"/>
        </w:rPr>
        <w:t xml:space="preserve">Оплата за оказываемые образовательные услуги производится Заказчиком путем перечисления денежных средств </w:t>
      </w:r>
      <w:r>
        <w:rPr>
          <w:rFonts w:eastAsia="Calibri"/>
          <w:b/>
          <w:i/>
          <w:sz w:val="18"/>
          <w:szCs w:val="18"/>
          <w:u w:val="single"/>
        </w:rPr>
        <w:t>в безналичном порядке на счет Исполнителя</w:t>
      </w:r>
      <w:r>
        <w:rPr>
          <w:rFonts w:eastAsia="Calibri"/>
          <w:b/>
          <w:sz w:val="18"/>
          <w:szCs w:val="18"/>
        </w:rPr>
        <w:t xml:space="preserve">, указанный в разделе 8 настоящего Договора. </w:t>
      </w:r>
      <w:r>
        <w:rPr>
          <w:rFonts w:eastAsia="Calibri"/>
          <w:b/>
          <w:bCs/>
          <w:sz w:val="18"/>
          <w:szCs w:val="18"/>
        </w:rPr>
        <w:t>Оплата услуг удостоверяется Исполнителем квитанцией, подтверждающей оплату Заказчик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5. В случае просрочки оплаты образовательных услуг Исполнитель освобождается от своих обязательств, предусмотренных в п. 1.1. настоящего Договора, и вправе отказать Обучающемуся в официальном допуске его к занятиям или на экзаменационную сессию, а также расторгнуть настоящий договор в одностороннем порядке и отчислить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</w:t>
      </w:r>
      <w:r>
        <w:rPr>
          <w:bCs/>
          <w:sz w:val="18"/>
          <w:szCs w:val="18"/>
        </w:rPr>
        <w:t>Увеличение  стоимости образовательных услуг после заключения настоящего Договора не допускается, за исключением увеличения стоимости указанных услуг, с учетом уровня инфляции предусмотренного основными характеристиками федерального бюджета на очередной финансовый год и плановый период. Увеличение стоимости обучения производится не чаще одного года раза в год на основании соответствующего приказа ОГАПОУ «ТГККИ». Изменение стоимости обучения оформляется дополнительным соглашением  к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 случае досрочного расторжения настоящего Договора Исполнитель возвращает Заказчику внесенные денежные средства, с удержанием фактически понесенных расходов, связанных с исполнением настоящего договора (из уплаченной Заказчиком в порядке предоплаты денежной суммы удерживается стоимость обучения за период до даты расторжения договора). Возврат денежных средств Заказчику производится на основании личного заявления, либо заявления его надлежаще уполномоченного представителя с приложением подтверждающих документов и с указанием своих платежных документов. Возврат производится в течение 30 (тридцати) рабочих дней, с даты поступления заявления Исполнителю, в порядке согласованном сторонами дополнительно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Порядок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, может быть,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, может быть, расторгнут по инициативе Исполнителя в одностороннем порядке в случаях, предусмотренных пунктом 21 Постановление Правительства РФ от 15 сентября 2020 г. N 1441 "Об утверждении Правил оказания платных образовательных услуг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1.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Ответственность Исполнителя и Заказчика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5.2. В случае нарушения Заказчиком (Обучающимся) сроков оплаты обучения Исполнитель вправе начислить Заказчику (Обучающемуся) неустойку в размере 0,1% от суммы задолженности за каждый день просрочки до полного погашения задолженности с последующим обращением за взысканием вышеуказанных задолженности, неустойки/пени в суд по месту нахождения Исполнител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1. Безвозмездного оказания образовательной услуг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4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5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5.4. Расторгнуть Догово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6.1. Настоящий Договор вступает в силу с даты заключения Сторонами и действует до полного исполнения Сторонами обязательств по Договору</w:t>
      </w:r>
      <w:r>
        <w:rPr>
          <w:bCs/>
          <w:sz w:val="18"/>
          <w:szCs w:val="18"/>
        </w:rPr>
        <w:t>. Образовательные отношения в соответствии с ч. 1. ст. 53 Федерального закона «Об образовании Российской Федерации» возникают с даты издания приказа о зачислен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Заключительные полож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3. Настоящий Договор составлен в 2 (двух) экземплярах, по одному для каждой из сторон. Все экземпляры имеют равную юридическую силу. Изменения и дополнения к настоящему Договору производят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</w:t>
      </w:r>
      <w:r>
        <w:rPr>
          <w:bCs/>
          <w:sz w:val="18"/>
          <w:szCs w:val="18"/>
        </w:rPr>
        <w:t>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5. Заказчик ознакомлен со следующими документами Колледжа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Уставом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Лицензией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 Свидетельством о государственной аккредитации</w:t>
        <w:tab/>
        <w:tab/>
        <w:tab/>
        <w:tab/>
        <w:t>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равилами внутреннего распорядка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i/>
          <w:sz w:val="14"/>
          <w:szCs w:val="14"/>
        </w:rPr>
        <w:t xml:space="preserve">        (подписи Заказчика)</w:t>
      </w:r>
    </w:p>
    <w:p>
      <w:pPr>
        <w:pStyle w:val="Normal"/>
        <w:ind w:left="3540" w:firstLine="708"/>
        <w:jc w:val="both"/>
        <w:rPr/>
      </w:pPr>
      <w:r>
        <w:rPr/>
        <w:t>8.Адреса и реквизиты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>
          <w:trHeight w:val="9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е государственное автономное профессиональное образовательное учреждение «Томский Губернаторский колледж культуры и искусст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ГАПОУ «ТГККИ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000892797 ИНН 7017001816 КПП 7017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Российская Федерация, Томская область, город Томск, 634009, проспект Ленина, дом 125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3822) 900-630; (3822) 903-612,  903-60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артамент финансов Томской области л/с 02652000970 (ОГАПОУ «ТГККИ» л/с 8101000008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/счет - 4010281024537000005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/счет- 03224643690000006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902004 ОТДЕЛЕНИЕ ТОМСК БАНКА РОССИИ//УФК по Томской области г.Том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  69701000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Железчиков В.П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(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, серия ___________ №__________Выдан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/______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Ф.И.О.                                              подпись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Указывается полная стоимость образовательных услуг по образовательной программе среднего профессионального образования, по которой будет проходить обучение Обучающийся, действующая на момент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редоставлении Обучающемуся академического отпуска оплата образовательных услуг за текущий период засчитывается Обучающемуся после его выхода из академического отпуска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MS Mincho;MS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S Mincho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S Mincho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S Mincho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S Mincho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MS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MS Mincho;MS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MS Mincho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MS Mincho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MS Mincho;MS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MS Mincho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b/>
        <w:b/>
        <w:bCs/>
        <w:sz w:val="14"/>
        <w:szCs w:val="16"/>
      </w:rPr>
    </w:pPr>
    <w:r>
      <w:rPr>
        <w:b/>
        <w:bCs/>
        <w:sz w:val="14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Mincho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Mincho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MS Gothic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7:00Z</dcterms:created>
  <dc:creator>user</dc:creator>
  <dc:description/>
  <dc:language>en-US</dc:language>
  <cp:lastModifiedBy>User-2024</cp:lastModifiedBy>
  <cp:lastPrinted>2020-04-21T15:53:00Z</cp:lastPrinted>
  <dcterms:modified xsi:type="dcterms:W3CDTF">2024-03-25T03:47:00Z</dcterms:modified>
  <cp:revision>2</cp:revision>
  <dc:subject/>
  <dc:title/>
</cp:coreProperties>
</file>