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е государственное  автономное профессионально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убернаторский колледж социально-культурных технологий и инновац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тодической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подавателей «ГКСКТИИ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январь-июнь  2015-2016 уч.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685"/>
        <w:gridCol w:w="1701"/>
        <w:gridCol w:w="2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, в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 18.0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высить эффективность самостоятельной работ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О.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рекомендац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 18.0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листа как важный этап в подготовке профессиональной деятельности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Г.С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, вид ИЭ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рекомендац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 18.0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мационная деятельность в туриз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а Н.К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рекомендац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 18.0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риёмы обучения детей детскому тан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ская Н.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Т, х\ф творчество. Предмет: детский та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дакт.сборник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 18.0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фортепиа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О.Ф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, вид: ИЭ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-работ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 14.02.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практикум Школа молодог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О.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9.02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как форма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а Н.К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9.02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й пианист 21 века. Денис Мацу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О.Ф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Э, вид: ИЭО, МЗ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4 Основы игры на фортепи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4.03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формы работы над музыкальным диктантом в классе сольфедж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жинская Н.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,вид ИЭО,Э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4.03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ёнными детьми как один из механизмов управления качеств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О.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подавателей МДК «УМОУП» все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йн.словар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4.03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ный словарь по предмету ОП.07 Метрология, стандартизация и серт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Н.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8.03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досуг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ачалова </w:t>
            </w:r>
            <w:r>
              <w:rPr>
                <w:rFonts w:eastAsia="Calibri"/>
                <w:color w:val="000000"/>
                <w:lang w:eastAsia="en-US"/>
              </w:rPr>
              <w:t>Н.К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МДК.02.02 Организация досуга тур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пособ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1.04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как основной фактор восприятия фото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енов С.С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торетушь и компьютерная граф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пособ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1.04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в КММ в театрализованных представлениях  и на эстр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лоблина Л.П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.02.01.НХТ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.02.02 СКД, для заочного от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8.04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подготовки голосо-речевого тре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дике С.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ХТ 2 вида; С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8.04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навал. История со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алова Н.К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8.04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написания, оформления и защиты В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банова В.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8.04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организации въездного ту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рван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и организация туроператорской деятельности. Тури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йный словар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8.04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йный словарь по ВЧ.ОП. 06 </w:t>
            </w:r>
            <w:r>
              <w:rPr>
                <w:rFonts w:cs="Times New Roman" w:ascii="Times New Roman" w:hAnsi="Times New Roman"/>
                <w:color w:val="000000"/>
              </w:rPr>
              <w:t>Экологич. основы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Д.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ури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0.05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контрольных вопросов.  ОД.02.03 Народная музыкаль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банова В.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ИЭ, МЗМ, СХН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0.05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ая гостиная «Весеннее настроение». Концерт студентов СХНП, МИЭ, ИЭ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ева Г.С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ИЭ, ИЭО, СХН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0.05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е особенности организации культурно-досуговой деятельности и ани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ачалова Н.К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ДК02.02 Организация досуга туристов. Туриз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4.05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 для студентов и руководителей практики по составлению отчёта по произв.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банова В.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-к практ. совет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4.05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ёмы обучения тан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вская Н.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ХТ, театральное твор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.рекомендац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4.05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онфликтами и стр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югина Е.С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.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4.05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едагогика праздника в сфер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ещих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ХТ.Этнохуд.тв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.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4.06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вская Н.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ХТ по ви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.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4.06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ормирования искусства игры на домре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на О.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Э, ИЭО, УД: Изучение инструментов орк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-к тест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4.06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боты с любительским творческим коллек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банова В.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ХТ, этнохудож. твор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-к практ.задан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4.06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дания по предметам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весное действие», «Сценическая речь», «Нар-поэтич.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дике С.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ХТ этно, театральное. Актёрское искус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-к тест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4.06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тестов Основы  психологии и педагогики (МДК02.01. р-л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тарь Н.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ХТ 3 вида, МИЭ 2 ви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пособ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4.06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аписания, оформления и защиты выпускной квалифик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банова В.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Д вид Организация и постановка КММи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пособ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4.06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тестов ОГСЭ.03 Психологи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тарь Н.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ХТ 3 вида, МИЭ 2 ви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пособ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4.06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ческий словарь по ОП 04 Элементарная теория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ажинская Н.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Э.Э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4.06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оформл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алова Н.К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4.06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ктивные и интерактивные методы в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тарь Н.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ХТ по ви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. рекомендац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4.06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временные педагогическ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тарь Н.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ХТ по видам, МИЭ по видам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методической продукции  преподавателей «ГКСКТИИ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сентябрь-декабрь 2015-2016 уч.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402"/>
        <w:gridCol w:w="1843"/>
        <w:gridCol w:w="2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, в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токол №1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07.0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минация передового педагогическ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О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подавателей коллед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пособ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токол №2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1.0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и методические указания к техническому зачёту по общему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Г.С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 вид ИЭО,Э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ХН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тодич. рекомендац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токол №2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1.0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ики «калланетика» в упражнениях стрэтч –характера на уроке модерн-джаз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ина С.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ХТ» вид хореографическое твор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. памят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токол №3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2.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О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подавателей колледжа, ОГС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пособ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токол №4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6.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театрализованных представлениях и на эстр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облина Л.П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Т вид: театральное твор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ческое пособ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.26.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лётности речево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дике С.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Т вид: театральное твор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токол №5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09.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ная модель подготовки выпускника в системе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О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 вид ИЭ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разработ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09.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в самодеятельных хореографических коллектив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к О.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ХТ» вид хореографич. твор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 указа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09.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орная техника, част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Е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 вид ИЭ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 пособ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3.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улучшения 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В.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Т, вид этноху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ХН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 указа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30.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боты над этюдами К.Чер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О.Ф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, М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 указа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30.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ое хранение станковой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цкая Л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-к тестовых задан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30.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ая фо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 А.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30.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строения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 Е.Ф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. Сп-сть: Живо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30.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друг Вильям Шексп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а Н.К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Д. Актерское искус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30.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для студентов Этапы создания курсов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Ю.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, эстрадное пение. О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08.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ак основной фактор восприятия фотоизоб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енов С.С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: фоторетушь ТиИ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 практ.задан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08.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рактических работ по учебной дисциплине «Перспек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 Е.Ф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. Сп-сть: Живо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 разработ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08.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а Н.К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ж. И сцен. Мастерства. С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2.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методической деятельности  в системе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О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-к тестовых задан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2.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то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к О.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, физиология и гигиена. НХТ вид х\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-к тестовых задан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2.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Част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.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 сообщ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2.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 и речевой э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дике С.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Т Театральное творчество23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/>
      <w:outlineLvl w:val="0"/>
    </w:pPr>
    <w:rPr>
      <w:rFonts w:ascii="Times" w:hAnsi="Times" w:cs="Times"/>
      <w:color w:val="4D1709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  <w:sz w:val="24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5:00Z</dcterms:created>
  <dc:creator>Надежда</dc:creator>
  <dc:description/>
  <cp:keywords/>
  <dc:language>en-US</dc:language>
  <cp:lastModifiedBy>Nadezhda-210</cp:lastModifiedBy>
  <cp:lastPrinted>2015-12-25T14:37:00Z</cp:lastPrinted>
  <dcterms:modified xsi:type="dcterms:W3CDTF">2020-12-02T04:03:00Z</dcterms:modified>
  <cp:revision>102</cp:revision>
  <dc:subject/>
  <dc:title/>
</cp:coreProperties>
</file>